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USADO: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EGAÇÕES FINA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e acreditar no depoimento dos policiais, é de se concluir que o acusado cometeu um suicídi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T/PM – DA SILVA – FLS. 38 – 12ª LINH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color w:val="800000"/>
          <w:sz w:val="24"/>
        </w:rPr>
        <w:t>“</w:t>
      </w:r>
      <w:r>
        <w:rPr>
          <w:rFonts w:cs="Times New Roman" w:ascii="Times New Roman" w:hAnsi="Times New Roman"/>
          <w:color w:val="800000"/>
          <w:sz w:val="24"/>
        </w:rPr>
        <w:t xml:space="preserve">QUE EM UMA DAS MÃOS DO RÉU FORAM ENCONTRADOS CINCO “SACOLÉS” DE COCAÍNA; </w:t>
      </w:r>
      <w:r>
        <w:rPr>
          <w:rFonts w:cs="Times New Roman" w:ascii="Times New Roman" w:hAnsi="Times New Roman"/>
          <w:b/>
          <w:color w:val="800000"/>
          <w:sz w:val="24"/>
          <w:u w:val="single"/>
        </w:rPr>
        <w:t>QUE  QUESTIONADO A RESPEITO DE QUEM ESTAVA VENDENDO, PELO RÉU FOI DITO QUE ERA ELE PRÓPRIO</w:t>
      </w:r>
      <w:r>
        <w:rPr>
          <w:rFonts w:cs="Times New Roman" w:ascii="Times New Roman" w:hAnsi="Times New Roman"/>
          <w:color w:val="800000"/>
          <w:sz w:val="24"/>
        </w:rPr>
        <w:t>; QUE ENTÃO  O DEPOENTE DETERMINOU QUE O MESMO LHE MOSTRASSE O LOCAL ONDE ESTAVA GUARDADO O RESTANTE DO MATERIAL ENTORPECENTE PARA VENDA; E ASSIM FOI FEITO..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nuidade querer que se acredite em tremendo absurdo, absurdo que materializa o seguinte diálogo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</w:rPr>
        <w:t>POLICIAL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U QUERIDO ABORDADO, VOCÊ É TRAFICANT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ABORDAD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M GENTIL POLICIAL, EU SOU UM TRAFICANTE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</w:rPr>
        <w:t xml:space="preserve">POLICIAL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U  FILHO,   DIGA   PARA  ESTE  GENTIL  POL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ONDE ESTÁ O RESTO DA DRO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</w:rPr>
        <w:t xml:space="preserve">ABORDAD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M TODO PRAZER SENHOR POLICIAL;  EU VO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LEVÁ-LO ATÉ ONDE SE ENCONTRA O RESTO  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MATERIAL ENTORPEC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MAGISTR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policiais encontraram cinco “sacolés” de cocaín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tuação se amoldaria no art. 16 da Lei 6368/76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acusado não ficou satisfeito de ser preso apenas por posse de substância entorpecente para uso próprio; queria mesmo ir para a cadeia por tráfico, e assim informou aos gentis policiais que era traficante e  que tinha mais entorpecente num beco, junto a uma calh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 essa,  e muitas e muitas outras que a jurisprudência adverte: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AMBÉM EM CASO DE TRÁFICO DE ENTORPECENTES NÃO É POSSÍVEL CONDENAR POR SUPOSIÇÕES.    OS POLICIAIS DEVEM ACRESCENTAR ÀS SUAS PRÓPRIAS VERIFICAÇÕES TESTEMUNHAS ALHEIOS AOS QUADROS DE REPRESSÃO QUE GEREM CREDIBILIDADE AOS AUTOS DE FLAGRANTE.”(Ac. unânime da 1ª Câmara Criminal – origem Nova Iguaçu, julgado em 22/05/80, ap. 6971, rel. Des. Osny Duarte)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OVA EXCLUSIVAMENTE POLICIAL – INSUFICIÊNCIA PARA SUSTENTAR O JUÍZO CONDENATÓRIO. O SISTEMA PROCESSUAL PENAL RESERVA AO INQUÉRITO A FUNÇÃO DE COLETA  PROVISÓRIA DE PROVA DIRIGIDA A FORMAR A </w:t>
      </w:r>
      <w:r>
        <w:rPr>
          <w:rFonts w:cs="Times New Roman" w:ascii="Times New Roman" w:hAnsi="Times New Roman"/>
          <w:i/>
          <w:sz w:val="24"/>
        </w:rPr>
        <w:t>OPINIO DELICTI</w:t>
      </w:r>
      <w:r>
        <w:rPr>
          <w:rFonts w:cs="Times New Roman" w:ascii="Times New Roman" w:hAnsi="Times New Roman"/>
          <w:sz w:val="24"/>
        </w:rPr>
        <w:t xml:space="preserve"> DO M.P.    PARA SUSTENTAR O CONVENCIMENTO DO JUIZ NECESSÁRIO SE FAZ QUE, SOB O CRIVO DO CONTRADITÓRIO E DA AMPLA DEFESA, TAL PROVA PROVISÓRIA SEJA PELO MENOS CONFIRMADA POR ALGUM ELEMENTO COLHIDO DURANTE A INSTRUÇÃO JUDICIAL.” (Ap. Criminal 2901423-2, rel. Ranolfo Vieira – em 12/09/91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e apontar, que em momento algum o réu negou estar no local, onde foi efetuada a sua prisão, vez que o mesmo é usuário e dirigiu-se para o referido local para obtenção de entorpecente para uso próprio, conforme seu interrogatório de fls. 26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... QUE NAQUELE DIA EFETIVAMENTE TINHA CONSIGO MATERIAL ENTORPECENTE, PORÉM APENAS  QUATRO “SACOLÉS” DE COCAÍNA..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momento algum foi dito pelos policiais, tanto em Juízo quanto em sede policial, terem visto o réu praticando atos de mercanci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éu, quando da sua prisão, estava apenas com pequena quantidade de cocaína, para uso próprio. É isso que se extrai com segurança da prova produzida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ósito do testemunho de policiais, ensina Júlio Fabrini Mirabete que somente o depoimento dos policiais que efetuaram a prisão não é suficiente para uma condenação. Já se tem argumentos, principalmente nos crimes referentes a tráfico de entorpecentes, que a condenação não se pode basear apenas no depoimento dos policiais que têm interesse em dizer legítimas e legais as providências tomadas por eles, lição esta que se amolda ao caso em tel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Damásio E. de Jesus diz que para que haja uma condenação nos delitos do art. 12, a prova deve ser segura, firme, incontroversa. Havendo duas versões gerando dúvidas, deve prevalecer aquela que beneficiar o réu. Não havendo prova pura e cristalina da prática do delito do art. 12 da lei 6368, impõe-se ABSOLVI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confia a Defesa seja desclassificado o delito para o previsto no art. 16 da Lei 6368/76, como medida de Justi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/>
      </w:pPr>
      <w:r>
        <w:rPr/>
        <w:t xml:space="preserve">RIO DE JANEIRO </w:t>
      </w:r>
    </w:p>
    <w:sectPr>
      <w:type w:val="nextPage"/>
      <w:pgSz w:w="11906" w:h="16838"/>
      <w:pgMar w:left="1985" w:right="1134" w:gutter="0" w:header="0" w:top="1247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color w:val="0000FF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1:00:00Z</dcterms:created>
  <dc:creator>Cesar Dias</dc:creator>
  <dc:description/>
  <cp:keywords/>
  <dc:language>en-US</dc:language>
  <cp:lastModifiedBy>Cliente</cp:lastModifiedBy>
  <cp:lastPrinted>1998-11-26T00:17:00Z</cp:lastPrinted>
  <dcterms:modified xsi:type="dcterms:W3CDTF">2008-03-24T20:48:00Z</dcterms:modified>
  <cp:revision>4</cp:revision>
  <dc:subject/>
  <dc:title>DEFENSORIA PÚBLICA GERAL DO ESTADO</dc:title>
</cp:coreProperties>
</file>